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19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április 26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Tamási város helyi menetrend szerinti személyszállításának 2022. évi ellá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Kameniczky Ákos Péter forgalmi és kereskedelmi fő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Tamási Városért” Közalapítvány 2022. évi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és gazdálkod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bookmarkStart w:id="0" w:name="_Hlk100758305"/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Koppánné dr. Kertész Margit</w:t>
            </w:r>
            <w:bookmarkEnd w:id="0"/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, a kuratórium elnöke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„Rászoruló Gyermekekért” Alapítvány 2022. évi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köd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l és gazdálkodásáról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Balassa Zoltán kuratóriumi tag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számoló a Tamási Vagyongazdálkodó Kft. 2022. évi munkájáról és gazdálkodásáról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Varga-Pintér Rudolf ügyvezet</w:t>
            </w:r>
            <w:r>
              <w:rPr>
                <w:rFonts w:cs="Calibri" w:ascii="Calibri" w:hAnsi="Calibri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Közétkeztetési Nonprofit Kft. 2022. évi munkájáról és gazdálkodásá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arga-Pintér Rudolf ügyvezet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Polgármesteri Hivatal 2022. évi munkájáról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2022. évi adóügyi feladatok ellátásáról, az adóbevételek teljesít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2022. évi közbeszerzési eljárásokró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ermészetben nyújtott me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gazdasági terménytámogatásról szóló önkormányzati rendelet megalko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ltségvetésének 1. számú módosítása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törzskönyvi adatainak módosítása (új adóköteles tevékenység felvétele)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mási M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v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ési Központ és Könnyü László Könyvtár törzskönyvi adatainak módosítása (új adóköteles tevékenység felvétele)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Döntés a nem közm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el összegy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jtött háztartási szennyvíz begy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ű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jtésének dí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Pénzbeli támogatásokról döntés (civil szféra támogatása)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amási Város Településrendezési Tervének 2023. évi 2. sz. módosí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olna Megyei Szakképzési Centrum Vályi Péter Szakkép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Iskola és Kollégium átszervezésének véleményezé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írósági ülnökök megválasz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Döntés bevételi többlet 2023. évi hasznosí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/Az előterjesztés a késő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április 2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8:39:00Z</dcterms:created>
  <dc:creator>KATA</dc:creator>
  <dc:description/>
  <cp:keywords/>
  <dc:language>en-US</dc:language>
  <cp:lastModifiedBy>Salamon Irénke 2</cp:lastModifiedBy>
  <cp:lastPrinted>2023-04-20T13:17:00Z</cp:lastPrinted>
  <dcterms:modified xsi:type="dcterms:W3CDTF">2023-04-20T14:32:00Z</dcterms:modified>
  <cp:revision>20</cp:revision>
  <dc:subject/>
  <dc:title>TAMÁSI VÁROS POLGÁRMESTERE</dc:title>
</cp:coreProperties>
</file>